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7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Valorar la comprensión y la capacidad de recordar lo leído</w:t>
            </w:r>
            <w:r>
              <w:rPr>
                <w:spacing w:val="-2"/>
                <w:sz w:val="19"/>
                <w:szCs w:val="19"/>
              </w:rPr>
              <w:t>. (Pág. 6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l orden en la presentación de un texto. (Pág. 7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Clasificar las palabras aplicando un criterio determinado</w:t>
            </w:r>
            <w:r>
              <w:rPr>
                <w:sz w:val="19"/>
                <w:szCs w:val="19"/>
              </w:rPr>
              <w:t>. (Pág. 74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Fomentar la revisión de las propias producciones</w:t>
            </w:r>
            <w:r>
              <w:rPr>
                <w:sz w:val="19"/>
                <w:szCs w:val="19"/>
              </w:rPr>
              <w:t>. (Pág. 75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Emprender procesos de decisión basados en los gustos e intereses personales</w:t>
            </w:r>
            <w:r>
              <w:rPr>
                <w:spacing w:val="-4"/>
                <w:sz w:val="19"/>
                <w:szCs w:val="19"/>
              </w:rPr>
              <w:t>. (Pág. 6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el uso de diferentes tonos de voz. (Pág. 7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 explicación de experiencias personales. (Pág. 72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  <w:t>Valorar el conocimiento que tienen de los sabores de diversos alimentos. (Pág. 73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pacing w:val="-4"/>
                <w:sz w:val="16"/>
                <w:szCs w:val="19"/>
              </w:rPr>
            </w:pPr>
            <w:r>
              <w:rPr>
                <w:b/>
                <w:bCs/>
                <w:spacing w:val="-4"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, imágenes y/o números. (Págs. 66 y 67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; Pág. 7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render la estructura y el contenido de un texto teatral</w:t>
            </w:r>
            <w:r>
              <w:rPr>
                <w:spacing w:val="-2"/>
                <w:sz w:val="19"/>
                <w:szCs w:val="19"/>
              </w:rPr>
              <w:t>. (Pág. 6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el contenido de textos no explícitos. (Pág. 71, Act. 6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de las nuevas tecnologías</w:t>
            </w:r>
            <w:r>
              <w:rPr>
                <w:spacing w:val="-2"/>
                <w:sz w:val="19"/>
                <w:szCs w:val="19"/>
              </w:rPr>
              <w:t xml:space="preserve">. (Pág. 75, </w:t>
            </w:r>
            <w:r>
              <w:rPr>
                <w:i/>
                <w:spacing w:val="-2"/>
                <w:sz w:val="19"/>
                <w:szCs w:val="19"/>
              </w:rPr>
              <w:t>Intern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@</w:t>
            </w:r>
            <w:r>
              <w:rPr>
                <w:i/>
                <w:spacing w:val="-2"/>
                <w:sz w:val="19"/>
                <w:szCs w:val="19"/>
              </w:rPr>
              <w:t>uta</w:t>
            </w:r>
            <w:r>
              <w:rPr>
                <w:spacing w:val="-2"/>
                <w:sz w:val="19"/>
                <w:szCs w:val="19"/>
              </w:rPr>
              <w:t>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otenciar las relaciones interpersonales y el trabajo en grupo. (Pág. 7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dentificar y conocer la función principal de diversos lugares. (Pág. 72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el interés por el teatro y por desarrollar los recursos dramáticos. (</w:t>
            </w:r>
            <w:r>
              <w:rPr>
                <w:sz w:val="19"/>
              </w:rPr>
              <w:t xml:space="preserve">Págs. 66 y 6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; Pág. 71, Act. 5</w:t>
            </w:r>
            <w:r>
              <w:rPr>
                <w:spacing w:val="-4"/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nocer las características de un texto teatral. (Pág. 6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Mejorar la capacidad expresiva en las propias producciones. (Pág. 72, Act. 2)</w:t>
            </w:r>
          </w:p>
        </w:tc>
      </w:tr>
    </w:tbl>
    <w:p>
      <w:pPr>
        <w:pStyle w:val="OBJ"/>
        <w:spacing w:before="24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120" w:after="12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7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7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mprender un texto teatra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6 a 6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Expresarse según las necesidades del moment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70, 7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solver diversas adivinanz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Usar preposiciones y adverbios como conector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lacionar varios adjetivos con sus contrari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correctamente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b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v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tilizar el guión en los diálog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7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a información que falta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opiniones personales y decisiones para resolver diversas situ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 función del narrador en una obra de teat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calizar los animales que no aparecen en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ar diversos tonos de voz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presentar una obra de teat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y representar los diálogos de unos dibuj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diversas adivinanz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frases aplicando la misma estructura de un ejempl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ar preposiciones y adverbios de tiempo como conecto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r adjetivos y relacionarlos con sus contrar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clasificaciones de palabras aplicando diversos criter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y escribir palabras que contengan las letras </w:t>
            </w:r>
            <w:r>
              <w:rPr>
                <w:b/>
                <w:sz w:val="19"/>
              </w:rPr>
              <w:t>b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v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con letras diversos númer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y redactar diálogos utilizando correctamente las ray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comprensión de un texto teatral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la información que falta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licación oral de opiniones y decisiones perso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función del narrador en una obra de teat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animales que no aparecen en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de diversos tonos de voz y representación de una obra de teatr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ución de diversas adivinanz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os conectores: preposiciones y adverbios de tiemp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tilización de adjetivos y correspondencia con sus contrar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lasificación de palabras aplicando diversos criterios. Palabras con </w:t>
            </w:r>
            <w:r>
              <w:rPr>
                <w:b/>
                <w:sz w:val="19"/>
              </w:rPr>
              <w:t>b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v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tura de diversos números con letr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ción y redacción de diálogos utilizando correctamente las rayas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mprobar que leen de forma comprensiva un texto teatral y contestan preguntas sobre su argum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identifican los antónimos de una serie de ora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aben formar oraciones con dos palabras antónim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segurarse de que escriben con letras una serie de números cardinal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invención y redacción de un diálogo entre dos personaj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nstatar que saben completar palabras con las grafías </w:t>
            </w:r>
            <w:r>
              <w:rPr>
                <w:b/>
                <w:sz w:val="19"/>
              </w:rPr>
              <w:t>b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v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left" w:pos="397" w:leader="none"/>
                <w:tab w:val="left" w:pos="675" w:leader="none"/>
              </w:tabs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escriben el nombre de alimentos dulces, ácidos y salad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la entonación repitiendo una frase con distintos tonos de voz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omprobar el uso correcto de los conectores </w:t>
            </w:r>
            <w:r>
              <w:rPr>
                <w:i/>
                <w:sz w:val="19"/>
              </w:rPr>
              <w:t>primero, después, finalmente</w:t>
            </w:r>
            <w:r>
              <w:rPr>
                <w:sz w:val="19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7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7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oso cansa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oso cansa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oso cansado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7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El oso cansado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.</dc:creator>
  <dc:description/>
  <dc:language>en-US</dc:language>
  <cp:lastModifiedBy>Didactic-2</cp:lastModifiedBy>
  <cp:lastPrinted>2011-01-14T16:39:00Z</cp:lastPrinted>
  <dcterms:modified xsi:type="dcterms:W3CDTF">2012-05-09T09:23:00Z</dcterms:modified>
  <cp:revision>74</cp:revision>
  <dc:subject/>
  <dc:title>PRESENTACIÓN</dc:title>
</cp:coreProperties>
</file>